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90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амашева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амашева Ислама Айгум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2.2025 года, в 16 час. 40 мин., на 34 км автодороги Сургут – Лянтор в Сургутском районе ХМАО-Югры, Мамашев И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Мамашева И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машев И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машева И.А. в совершении правонарушения подтверждается материалами дела: протоколом от 14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4.02.2025 года на которой так же изображено и описано совершение правонарушения; письменными объяснениями Мамашева И.А.; письменными объяснениями свидетеля  Т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амашева И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машева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машева И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амашева И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Мамашева Ислама Айгум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0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